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lang w:val="ro-RO" w:eastAsia="en-US"/>
        </w:rPr>
      </w:pPr>
      <w:r>
        <w:rPr>
          <w:color w:val="000000"/>
          <w:sz w:val="2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9993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1183680"/>
                          <a:chOff x="0" y="0"/>
                          <a:chExt cx="7099920" cy="118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6520"/>
                            <a:ext cx="7099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0520" y="0"/>
                            <a:ext cx="50832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9.05pt;height:93.2pt" coordorigin="-540,-900" coordsize="11181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48;width:11180;height: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-900;width:8004;height:1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8015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ro-RO" w:eastAsia="ro-RO"/>
        </w:rPr>
      </w:pPr>
      <w:r>
        <w:rPr>
          <w:b/>
          <w:sz w:val="22"/>
          <w:szCs w:val="22"/>
          <w:lang w:val="ro-RO"/>
        </w:rPr>
        <w:t>REEC NR. 407/CP13/08.11.202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lang w:val="ro-RO" w:eastAsia="ro-RO"/>
        </w:rPr>
      </w:pPr>
      <w:r>
        <w:rPr>
          <w:rFonts w:cs="Arial" w:ascii="Arial" w:hAnsi="Arial"/>
          <w:color w:val="000000"/>
          <w:sz w:val="28"/>
          <w:lang w:val="ro-RO" w:eastAsia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ANUNŢ PUBLI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unicipiul Fetești, </w:t>
      </w:r>
      <w:r>
        <w:rPr>
          <w:lang w:val="ro-RO"/>
        </w:rPr>
        <w:t>cu sediul în loc.Fetești, Strada Calarasi, nr. 595, bloc CF3, Sc. A, et. II si III,</w:t>
      </w:r>
      <w:r>
        <w:rPr>
          <w:b/>
          <w:lang w:val="ro-RO"/>
        </w:rPr>
        <w:t xml:space="preserve"> </w:t>
      </w:r>
      <w:r>
        <w:rPr>
          <w:lang w:val="ro-RO"/>
        </w:rPr>
        <w:t>titular al</w:t>
      </w:r>
      <w:r>
        <w:rPr>
          <w:b/>
          <w:lang w:val="ro-RO"/>
        </w:rPr>
        <w:t xml:space="preserve"> Planului de Mobilitate Urbană Durabilă al Municipiul Fetești 2021-2027</w:t>
      </w:r>
      <w:r>
        <w:rPr>
          <w:lang w:val="ro-RO"/>
        </w:rPr>
        <w:t xml:space="preserve"> anunţă publicul interesat asupra iniţierii procesului de elaborarare a primei versiuni a planului şi depunerii notificării la A.P.M. Ialomiţa pentru obţinerea avizului  de mediu pentru planul mai sus menţion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formaţiile privind potenţialul impact asupra mediului al planului propus, pot fi consultate la sediul A.P.M. Ialomiţa, loc. Slobozia, str. M. Viteazu, nr. 1, în zilele de luni-joi între orele 8,00 -16,30 şi vineri între orele 8,00-14,00. Observaţiile publicului interesat se primesc zilnic, la sediul A.P.M. Ialomiţa în termen de 15 zile calendaristice de la data ultimului anunt 05.11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ul Municipiului Fetești,</w:t>
      </w:r>
    </w:p>
    <w:p>
      <w:pPr>
        <w:pStyle w:val="Normal"/>
        <w:jc w:val="center"/>
        <w:rPr/>
      </w:pPr>
      <w:r>
        <w:rPr>
          <w:lang w:val="ro-RO"/>
        </w:rPr>
        <w:t>Laurențiu-Georgică ȘONCHERECHE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lang w:val="ro-RO"/>
        </w:rPr>
      </w:pPr>
      <w:r>
        <w:rPr>
          <w:rFonts w:cs="Garamond" w:ascii="Garamond" w:hAnsi="Garamond"/>
          <w:color w:val="000000"/>
          <w:sz w:val="28"/>
          <w:lang w:val="ro-RO"/>
        </w:rPr>
      </w:r>
    </w:p>
    <w:p>
      <w:pPr>
        <w:pStyle w:val="TextBodyIndent"/>
        <w:ind w:left="1440" w:hanging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260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8:00Z</dcterms:created>
  <dc:creator>AMD</dc:creator>
  <dc:description/>
  <cp:keywords/>
  <dc:language>en-US</dc:language>
  <cp:lastModifiedBy>Maya Online</cp:lastModifiedBy>
  <cp:lastPrinted>2005-09-07T14:24:00Z</cp:lastPrinted>
  <dcterms:modified xsi:type="dcterms:W3CDTF">2021-11-08T05:19:00Z</dcterms:modified>
  <cp:revision>5</cp:revision>
  <dc:subject/>
  <dc:title>ANUNŢUL PUBLIC</dc:title>
</cp:coreProperties>
</file>